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UTOMATIZACIÓN DE LA ENTRADA A UN PARKING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Bule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Arial"/>
          <w:b/>
          <w:b/>
          <w:bCs/>
          <w:sz w:val="32"/>
        </w:rPr>
      </w:pPr>
      <w:r>
        <w:rPr>
          <w:b/>
          <w:bCs/>
          <w:sz w:val="32"/>
        </w:rPr>
        <w:t>ENUNCIADO DEL PROYECTO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09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e desea automatizar el control de entrada y salida de vehículos a un aparcamiento de coches en función delas plazas que se encuentren libre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e abrirá una barrera de entrada si hay alguna/s plaza disponible en su interior. A la salida se abrirá otra barrera cuando un vehículo quiera salir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Se instalará un sensor LDR a la entrada del parking y otro a la salida, ambos se conectarán a la placa controladora. A través de dicha placa también se conectarán las barreras de entrada y salid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TextBodyIndent"/>
        <w:ind w:left="0" w:hanging="0"/>
        <w:jc w:val="both"/>
        <w:rPr/>
      </w:pPr>
      <w:r>
        <w:rPr/>
        <w:tab/>
        <w:t>Se realizará un programa informático en LOGO para que este automatismo funcione correctament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NTEPROYECTO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360"/>
        <w:jc w:val="both"/>
        <w:rPr>
          <w:i/>
          <w:i/>
          <w:iCs/>
        </w:rPr>
      </w:pPr>
      <w:r>
        <w:rPr>
          <w:i/>
          <w:iCs/>
        </w:rPr>
        <w:tab/>
        <w:t>El alumno elaborará los siguientes documentos:</w:t>
      </w:r>
    </w:p>
    <w:p>
      <w:pPr>
        <w:pStyle w:val="TextBodyIndent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2"/>
          <w:numId w:val="4"/>
        </w:numPr>
        <w:tabs>
          <w:tab w:val="clear" w:pos="709"/>
        </w:tabs>
        <w:ind w:left="360" w:hanging="360"/>
        <w:jc w:val="both"/>
        <w:rPr/>
      </w:pPr>
      <w:r>
        <w:rPr/>
        <w:t>Un croquis (a mano alzada) del parking, reflejando claramente las posiciones de los sensores de salida y entrada, sus emisores de luz y las barreras correspondientes. Acotaciones, totales y parciale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etalle acotado de la barreras y de sus mecanismos de cierre y apertu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rPr/>
      </w:pPr>
      <w:r>
        <w:rPr/>
        <w:t>Detalle acotado del semáforo de entrad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3"/>
          <w:numId w:val="4"/>
        </w:numPr>
        <w:tabs>
          <w:tab w:val="clear" w:pos="709"/>
          <w:tab w:val="left" w:pos="-900" w:leader="none"/>
        </w:tabs>
        <w:ind w:left="360" w:hanging="360"/>
        <w:jc w:val="both"/>
        <w:rPr/>
      </w:pPr>
      <w:r>
        <w:rPr/>
        <w:t>Listado de materiales que se piensa utilizar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3"/>
          <w:numId w:val="4"/>
        </w:numPr>
        <w:tabs>
          <w:tab w:val="clear" w:pos="709"/>
        </w:tabs>
        <w:ind w:left="360" w:hanging="360"/>
        <w:jc w:val="both"/>
        <w:rPr/>
      </w:pPr>
      <w:r>
        <w:rPr/>
        <w:t>Esquema, a mano alzada, del circuito eléctrico correspondiente (utilizar los símbolos normalizados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MONTAJE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Construcción de la maqueta sobre un tablero de contrachapado (limitar las medidas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Construcción en madera del semáforo de entrada, la barrera y los alojamientos de los emisores de luz (entrada y salida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Construcción de la barreras y de los mecanismos de apertura y cierre de dichas barreras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El cableado que esté lo más oculto posible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Cuidar los detalles y las terminaciones.  Acabado con pintur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MEMORI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El alumno al finalizar el montaje entregará los siguientes documentos: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rtada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Enunciado del proyecto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Todos los elaborados en el </w:t>
      </w:r>
      <w:r>
        <w:rPr>
          <w:u w:val="single"/>
        </w:rPr>
        <w:t>Anteproyect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/>
      </w:pPr>
      <w:r>
        <w:rPr/>
        <w:t>Un dibujo técnico (delineado) en perspectiva del parking, acotado y tal como ha quedado terminad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/>
      </w:pPr>
      <w:r>
        <w:rPr/>
        <w:t>Dibujo técnico acotado de las barreras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/>
      </w:pPr>
      <w:r>
        <w:rPr/>
        <w:t>Dibujo técnico acotado de los mecanismos de las barreras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/>
      </w:pPr>
      <w:r>
        <w:rPr/>
        <w:t>Dibujo técnico acotado del semáfor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/>
      </w:pPr>
      <w:r>
        <w:rPr/>
        <w:t>Esquema, delineado del circuito eléctrico y su conexión al sensor y a la placa controlador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/>
      </w:pPr>
      <w:r>
        <w:rPr/>
        <w:t>Hoja de costes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/>
      </w:pPr>
      <w:r>
        <w:rPr/>
        <w:t>Programa informático de funcionamiento en LO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/>
      </w:pPr>
      <w:r>
        <w:rPr/>
        <w:t>Opinión personal sobre el proyect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7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4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0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80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3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7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8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42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6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6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9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2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6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8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9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2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5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48006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7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ONEXIONADO A LA PLACA CONTROLADOR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0" cy="853567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42pt,67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0" cy="853567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3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2pt" to="459pt,676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0" cy="4572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4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</w:t>
      </w:r>
      <w:r>
        <w:rPr>
          <w:lang w:val="en-GB"/>
        </w:rPr>
        <w:t>+     -</w:t>
      </w:r>
    </w:p>
    <w:p>
      <w:pPr>
        <w:pStyle w:val="Textodebloq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341.95pt,8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44958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4pt" to="341.95pt,35.4pt" stroked="t" o:allowincell="f" style="position:absolute;flip:x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449580</wp:posOffset>
                </wp:positionV>
                <wp:extent cx="0" cy="3086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4pt" to="306pt,278.3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0" cy="2286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6pt" to="261pt,1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51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97.95pt,8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228600" cy="114300"/>
                <wp:effectExtent l="8890" t="17145" r="8890" b="17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6pt" to="215.95pt,8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678180</wp:posOffset>
                </wp:positionV>
                <wp:extent cx="0" cy="522097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4pt" to="243pt,4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0" cy="51066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53pt,410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1249680</wp:posOffset>
                </wp:positionV>
                <wp:extent cx="342900" cy="2286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8.4pt;width:26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79040</wp:posOffset>
                </wp:positionH>
                <wp:positionV relativeFrom="paragraph">
                  <wp:posOffset>1171575</wp:posOffset>
                </wp:positionV>
                <wp:extent cx="414655" cy="342900"/>
                <wp:effectExtent l="15240" t="27940" r="27940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720" cy="343080"/>
                        </a:xfrm>
                        <a:prstGeom prst="triangle">
                          <a:avLst>
                            <a:gd name="adj" fmla="val 56995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95.2pt;margin-top:92.2pt;width:32.6pt;height:26.95pt;mso-wrap-style:none;v-text-anchor:middle;rotation:90" type="_x0000_t5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136398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4pt" to="161.95pt,107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0300</wp:posOffset>
                </wp:positionH>
                <wp:positionV relativeFrom="paragraph">
                  <wp:posOffset>136398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7.4pt" to="197.95pt,107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00</wp:posOffset>
                </wp:positionH>
                <wp:positionV relativeFrom="paragraph">
                  <wp:posOffset>1135380</wp:posOffset>
                </wp:positionV>
                <wp:extent cx="0" cy="4572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9.4pt" to="225pt,12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1021080</wp:posOffset>
                </wp:positionV>
                <wp:extent cx="114300" cy="114300"/>
                <wp:effectExtent l="3810" t="635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0.4pt" to="224.95pt,8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1706880</wp:posOffset>
                </wp:positionV>
                <wp:extent cx="114300" cy="114300"/>
                <wp:effectExtent l="3810" t="635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4.4pt" to="224.95pt,14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678180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4pt" to="287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288pt,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5.5pt" to="341.95pt,95.5pt" stroked="t" o:allowincell="f" style="position:absolute;flip:x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0</wp:posOffset>
                </wp:positionV>
                <wp:extent cx="0" cy="2400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5.5pt" to="297pt,284.4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4.5pt" to="269.95pt,104.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0</wp:posOffset>
                </wp:positionH>
                <wp:positionV relativeFrom="paragraph">
                  <wp:posOffset>1327150</wp:posOffset>
                </wp:positionV>
                <wp:extent cx="0" cy="1600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4.5pt" to="270pt,230.4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02108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0.4pt" to="34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021080</wp:posOffset>
                </wp:positionV>
                <wp:extent cx="0" cy="800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0.4pt" to="324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82118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3.4pt" to="341.95pt,143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4107180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3.4pt" to="341.95pt,323.4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4564380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9.4pt" to="341.95pt,359.4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4107180</wp:posOffset>
                </wp:positionV>
                <wp:extent cx="457200" cy="4572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52pt;margin-top:323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456438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9.4pt" to="306pt,368.3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467868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8.4pt" to="305.95pt,368.4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4564380</wp:posOffset>
                </wp:positionV>
                <wp:extent cx="0" cy="114300"/>
                <wp:effectExtent l="5080" t="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9.4pt" to="270pt,368.35pt" stroked="t" o:allowincell="f" style="position:absolute;flip:y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3992880</wp:posOffset>
                </wp:positionV>
                <wp:extent cx="0" cy="114300"/>
                <wp:effectExtent l="5080" t="0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4.4pt" to="297pt,323.3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3992880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4.4pt" to="296.95pt,314.4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399288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4.4pt" to="270pt,323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0</wp:posOffset>
                </wp:positionV>
                <wp:extent cx="1257300" cy="3429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 ent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sor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0</wp:posOffset>
                </wp:positionV>
                <wp:extent cx="457200" cy="22860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00600</wp:posOffset>
                </wp:positionH>
                <wp:positionV relativeFrom="paragraph">
                  <wp:posOffset>869950</wp:posOffset>
                </wp:positionV>
                <wp:extent cx="457200" cy="34290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8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78308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0.4pt" to="341.95pt,140.4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41.95pt,23.4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2011680</wp:posOffset>
                </wp:positionV>
                <wp:extent cx="24003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8.4pt" to="341.95pt,158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350520</wp:posOffset>
                </wp:positionV>
                <wp:extent cx="0" cy="551053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.6pt" to="-27pt,461.4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0</wp:posOffset>
                </wp:positionH>
                <wp:positionV relativeFrom="paragraph">
                  <wp:posOffset>236220</wp:posOffset>
                </wp:positionV>
                <wp:extent cx="0" cy="596773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6pt" to="-36pt,488.4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464820</wp:posOffset>
                </wp:positionV>
                <wp:extent cx="0" cy="3962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.6pt" to="81pt,6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975360</wp:posOffset>
                </wp:positionV>
                <wp:extent cx="0" cy="2895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6.8pt" to="81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0</wp:posOffset>
                </wp:positionH>
                <wp:positionV relativeFrom="paragraph">
                  <wp:posOffset>868680</wp:posOffset>
                </wp:positionV>
                <wp:extent cx="0" cy="602107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8.4pt" to="-18pt,542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982980</wp:posOffset>
                </wp:positionV>
                <wp:extent cx="0" cy="579247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7.4pt" to="-9pt,5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28600</wp:posOffset>
                </wp:positionH>
                <wp:positionV relativeFrom="paragraph">
                  <wp:posOffset>86868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8.4pt" to="-0.05pt,68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98298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7.4pt" to="-0.05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342900" cy="228600"/>
                <wp:effectExtent l="14605" t="14605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4pt;width:26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79040</wp:posOffset>
                </wp:positionH>
                <wp:positionV relativeFrom="paragraph">
                  <wp:posOffset>104775</wp:posOffset>
                </wp:positionV>
                <wp:extent cx="414655" cy="342900"/>
                <wp:effectExtent l="15240" t="27940" r="27940" b="241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720" cy="343080"/>
                        </a:xfrm>
                        <a:prstGeom prst="triangle">
                          <a:avLst>
                            <a:gd name="adj" fmla="val 56995"/>
                          </a:avLst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5.2pt;margin-top:8.2pt;width:32.6pt;height:26.95pt;mso-wrap-style:none;v-text-anchor:middle;rotation:90" type="_x0000_t5"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61.95pt,23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97.95pt,23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457200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4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4400</wp:posOffset>
                </wp:positionH>
                <wp:positionV relativeFrom="paragraph">
                  <wp:posOffset>861060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7.8pt" to="80.95pt,6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975360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6.8pt" to="80.95pt,7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43400</wp:posOffset>
                </wp:positionH>
                <wp:positionV relativeFrom="paragraph">
                  <wp:posOffset>3003550</wp:posOffset>
                </wp:positionV>
                <wp:extent cx="342900" cy="342900"/>
                <wp:effectExtent l="9525" t="9525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6.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43400</wp:posOffset>
                </wp:positionH>
                <wp:positionV relativeFrom="paragraph">
                  <wp:posOffset>3346450</wp:posOffset>
                </wp:positionV>
                <wp:extent cx="342900" cy="342900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3.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7700</wp:posOffset>
                </wp:positionH>
                <wp:positionV relativeFrom="paragraph">
                  <wp:posOffset>3460750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72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57700</wp:posOffset>
                </wp:positionH>
                <wp:positionV relativeFrom="paragraph">
                  <wp:posOffset>3117850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45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0</wp:posOffset>
                </wp:positionV>
                <wp:extent cx="342900" cy="342900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4.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43400</wp:posOffset>
                </wp:positionH>
                <wp:positionV relativeFrom="paragraph">
                  <wp:posOffset>603250</wp:posOffset>
                </wp:positionV>
                <wp:extent cx="342900" cy="34290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7.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56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83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</wp:posOffset>
                </wp:positionV>
                <wp:extent cx="0" cy="8001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pt" to="324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0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5.5pt" to="341.95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71900</wp:posOffset>
                </wp:positionH>
                <wp:positionV relativeFrom="paragraph">
                  <wp:posOffset>1860550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6.5pt" to="314.95pt,146.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00500</wp:posOffset>
                </wp:positionH>
                <wp:positionV relativeFrom="paragraph">
                  <wp:posOffset>1860550</wp:posOffset>
                </wp:positionV>
                <wp:extent cx="0" cy="1371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6.5pt" to="315pt,254.4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00500</wp:posOffset>
                </wp:positionH>
                <wp:positionV relativeFrom="paragraph">
                  <wp:posOffset>3232150</wp:posOffset>
                </wp:positionV>
                <wp:extent cx="3429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4.5pt" to="341.95pt,254.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0</wp:posOffset>
                </wp:positionV>
                <wp:extent cx="914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2.5pt" to="341.95pt,92.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5195" cy="1205230"/>
            <wp:effectExtent l="0" t="0" r="0" b="0"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457200" cy="457200"/>
                <wp:effectExtent l="14605" t="14605" r="15240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54.6pt;width:35.95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464820</wp:posOffset>
                </wp:positionV>
                <wp:extent cx="457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.6pt" to="116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464820</wp:posOffset>
                </wp:positionV>
                <wp:extent cx="0" cy="114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6pt" to="117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150620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.6pt" to="117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1264920</wp:posOffset>
                </wp:positionV>
                <wp:extent cx="457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.6pt" to="116.95pt,9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579120</wp:posOffset>
                </wp:positionV>
                <wp:extent cx="228600" cy="114300"/>
                <wp:effectExtent l="0" t="4445" r="254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.6pt" to="143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807720</wp:posOffset>
                </wp:positionV>
                <wp:extent cx="228600" cy="114300"/>
                <wp:effectExtent l="0" t="4445" r="254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.6pt" to="143.95pt,7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1036320</wp:posOffset>
                </wp:positionV>
                <wp:extent cx="228600" cy="114300"/>
                <wp:effectExtent l="0" t="4445" r="254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1.6pt" to="143.95pt,9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228600" cy="457200"/>
                <wp:effectExtent l="4445" t="2540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206.95pt,9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807720</wp:posOffset>
                </wp:positionV>
                <wp:extent cx="457200" cy="228600"/>
                <wp:effectExtent l="2540" t="4445" r="254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3.6pt" to="215.95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922020</wp:posOffset>
                </wp:positionV>
                <wp:extent cx="3429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.6pt" to="242.9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922020</wp:posOffset>
                </wp:positionV>
                <wp:extent cx="3429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.6pt" to="179.9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72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6pt" to="-0.05pt,18.6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2900</wp:posOffset>
                </wp:positionH>
                <wp:positionV relativeFrom="paragraph">
                  <wp:posOffset>350520</wp:posOffset>
                </wp:positionV>
                <wp:extent cx="342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.6pt" to="-0.05pt,27.6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00600</wp:posOffset>
                </wp:positionH>
                <wp:positionV relativeFrom="paragraph">
                  <wp:posOffset>717550</wp:posOffset>
                </wp:positionV>
                <wp:extent cx="457200" cy="342900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00600</wp:posOffset>
                </wp:positionH>
                <wp:positionV relativeFrom="paragraph">
                  <wp:posOffset>31750</wp:posOffset>
                </wp:positionV>
                <wp:extent cx="457200" cy="342900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00600</wp:posOffset>
                </wp:positionH>
                <wp:positionV relativeFrom="paragraph">
                  <wp:posOffset>1746250</wp:posOffset>
                </wp:positionV>
                <wp:extent cx="571500" cy="342900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7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00600</wp:posOffset>
                </wp:positionH>
                <wp:positionV relativeFrom="paragraph">
                  <wp:posOffset>2317750</wp:posOffset>
                </wp:positionV>
                <wp:extent cx="571500" cy="342900"/>
                <wp:effectExtent l="0" t="0" r="0" b="0"/>
                <wp:wrapNone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2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00600</wp:posOffset>
                </wp:positionH>
                <wp:positionV relativeFrom="paragraph">
                  <wp:posOffset>3117850</wp:posOffset>
                </wp:positionV>
                <wp:extent cx="571500" cy="342900"/>
                <wp:effectExtent l="0" t="0" r="0" b="0"/>
                <wp:wrapNone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5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43025</wp:posOffset>
                </wp:positionH>
                <wp:positionV relativeFrom="paragraph">
                  <wp:posOffset>550545</wp:posOffset>
                </wp:positionV>
                <wp:extent cx="285750" cy="628650"/>
                <wp:effectExtent l="0" t="0" r="0" b="0"/>
                <wp:wrapNone/>
                <wp:docPr id="1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2865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22.5pt;height:49.5pt;mso-wrap-distance-left:9.05pt;mso-wrap-distance-right:9.05pt;mso-wrap-distance-top:0pt;mso-wrap-distance-bottom:0pt;margin-top:43.3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3pt" to="188.95pt,12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0" cy="113919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189pt,10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028700" cy="228600"/>
                <wp:effectExtent l="0" t="0" r="0" b="0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 sal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sor 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0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9525" t="9525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6.2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943100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34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w:rPr/>
        <w:t xml:space="preserve">                                               </w:t>
        <w:tab/>
        <w:t xml:space="preserve">                                                          </w:t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</wp:posOffset>
                </wp:positionV>
                <wp:extent cx="457200" cy="228600"/>
                <wp:effectExtent l="0" t="0" r="0" b="0"/>
                <wp:wrapNone/>
                <wp:docPr id="1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827530</wp:posOffset>
                </wp:positionV>
                <wp:extent cx="342900" cy="342900"/>
                <wp:effectExtent l="9525" t="9525" r="952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3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170430</wp:posOffset>
                </wp:positionV>
                <wp:extent cx="342900" cy="342900"/>
                <wp:effectExtent l="9525" t="952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70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227330</wp:posOffset>
                </wp:positionV>
                <wp:extent cx="342900" cy="342900"/>
                <wp:effectExtent l="9525" t="9525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7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798830</wp:posOffset>
                </wp:positionV>
                <wp:extent cx="114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2.9pt" to="467.9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798830</wp:posOffset>
                </wp:positionV>
                <wp:extent cx="0" cy="21717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.9pt" to="468pt,2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398780</wp:posOffset>
                </wp:positionV>
                <wp:extent cx="228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.4pt" to="476.95pt,31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398780</wp:posOffset>
                </wp:positionV>
                <wp:extent cx="0" cy="268605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1.4pt" to="477pt,242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941830</wp:posOffset>
                </wp:positionV>
                <wp:extent cx="1143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52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2284730</wp:posOffset>
                </wp:positionV>
                <wp:extent cx="11430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51pt;margin-top:179.9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141730</wp:posOffset>
                </wp:positionV>
                <wp:extent cx="342900" cy="342900"/>
                <wp:effectExtent l="9525" t="9525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9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484630</wp:posOffset>
                </wp:positionV>
                <wp:extent cx="342900" cy="342900"/>
                <wp:effectExtent l="9525" t="9525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6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598930</wp:posOffset>
                </wp:positionV>
                <wp:extent cx="1143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2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256030</wp:posOffset>
                </wp:positionV>
                <wp:extent cx="11430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98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341630</wp:posOffset>
                </wp:positionV>
                <wp:extent cx="11430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pt;margin-top:26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570230</wp:posOffset>
                </wp:positionV>
                <wp:extent cx="342900" cy="342900"/>
                <wp:effectExtent l="9525" t="9525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4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684530</wp:posOffset>
                </wp:positionV>
                <wp:extent cx="11430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pt;margin-top:53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652270</wp:posOffset>
                </wp:positionV>
                <wp:extent cx="4343400" cy="381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3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1pt" to="341.95pt,130.35pt" stroked="t" o:allowincell="f" style="position:absolute;flip:xy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2056130</wp:posOffset>
                </wp:positionV>
                <wp:extent cx="4686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1.9pt" to="341.95pt,161.9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2399030</wp:posOffset>
                </wp:positionV>
                <wp:extent cx="4800600" cy="0"/>
                <wp:effectExtent l="635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8.9pt" to="341.95pt,188.9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462915</wp:posOffset>
                </wp:positionV>
                <wp:extent cx="0" cy="38925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.45pt" to="108pt,6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966470</wp:posOffset>
                </wp:positionV>
                <wp:extent cx="0" cy="29654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6.1pt" to="108pt,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577215</wp:posOffset>
                </wp:positionV>
                <wp:extent cx="228600" cy="571500"/>
                <wp:effectExtent l="14605" t="14605" r="14605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5pt;margin-top:45.45pt;width:17.95pt;height:44.95pt;mso-wrap-style:none;v-text-anchor:middle">
                <v:fill o:detectmouseclick="t" type="solid" color2="#0033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462915</wp:posOffset>
                </wp:positionV>
                <wp:extent cx="4572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.45pt" to="143.9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1263015</wp:posOffset>
                </wp:positionV>
                <wp:extent cx="4572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.45pt" to="143.95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462915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45pt" to="144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1148715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.45pt" to="144pt,9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577215</wp:posOffset>
                </wp:positionV>
                <wp:extent cx="228600" cy="114300"/>
                <wp:effectExtent l="635" t="4445" r="254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.45pt" to="170.95pt,5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1034415</wp:posOffset>
                </wp:positionV>
                <wp:extent cx="228600" cy="114300"/>
                <wp:effectExtent l="0" t="4445" r="254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.45pt" to="170.95pt,9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805815</wp:posOffset>
                </wp:positionV>
                <wp:extent cx="228600" cy="114300"/>
                <wp:effectExtent l="0" t="4445" r="254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.45pt" to="170.95pt,7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341630</wp:posOffset>
                </wp:positionV>
                <wp:extent cx="0" cy="4572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9pt" to="261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798830</wp:posOffset>
                </wp:positionV>
                <wp:extent cx="1143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.9pt" to="260.95pt,6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798830</wp:posOffset>
                </wp:positionV>
                <wp:extent cx="3429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.9pt" to="215.95pt,62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394970</wp:posOffset>
                </wp:positionV>
                <wp:extent cx="0" cy="10287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1pt" to="9pt,112.05pt" stroked="t" o:allowincell="f" style="position:absolute;flip:y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599440</wp:posOffset>
                </wp:positionV>
                <wp:extent cx="457200" cy="457200"/>
                <wp:effectExtent l="14605" t="14605" r="15240" b="152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47.2pt;width:35.95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713740</wp:posOffset>
                </wp:positionV>
                <wp:extent cx="457200" cy="228600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.2pt" to="251.95pt,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599440</wp:posOffset>
                </wp:positionV>
                <wp:extent cx="228600" cy="457200"/>
                <wp:effectExtent l="4445" t="2540" r="4445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.2pt" to="242.95pt,8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28600</wp:posOffset>
                </wp:positionH>
                <wp:positionV relativeFrom="paragraph">
                  <wp:posOffset>852170</wp:posOffset>
                </wp:positionV>
                <wp:extent cx="4572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7.1pt" to="17.95pt,67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966470</wp:posOffset>
                </wp:positionV>
                <wp:extent cx="34290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6.1pt" to="17.95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0" cy="1371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0pt,130.0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228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17.95pt,22.1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1423670</wp:posOffset>
                </wp:positionV>
                <wp:extent cx="4229100" cy="0"/>
                <wp:effectExtent l="635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2.1pt" to="341.95pt,112.1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394970</wp:posOffset>
                </wp:positionV>
                <wp:extent cx="1143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1pt" to="17.95pt,31.1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0</wp:posOffset>
                </wp:positionH>
                <wp:positionV relativeFrom="paragraph">
                  <wp:posOffset>852170</wp:posOffset>
                </wp:positionV>
                <wp:extent cx="228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7.1pt" to="107.95pt,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966470</wp:posOffset>
                </wp:positionV>
                <wp:extent cx="2286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6.1pt" to="107.95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57600</wp:posOffset>
                </wp:positionH>
                <wp:positionV relativeFrom="paragraph">
                  <wp:posOffset>227330</wp:posOffset>
                </wp:positionV>
                <wp:extent cx="457200" cy="457200"/>
                <wp:effectExtent l="14605" t="14605" r="15240" b="152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88pt;margin-top:17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43400</wp:posOffset>
                </wp:positionH>
                <wp:positionV relativeFrom="paragraph">
                  <wp:posOffset>227330</wp:posOffset>
                </wp:positionV>
                <wp:extent cx="342900" cy="342900"/>
                <wp:effectExtent l="9525" t="9525" r="9525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7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57700</wp:posOffset>
                </wp:positionH>
                <wp:positionV relativeFrom="paragraph">
                  <wp:posOffset>341630</wp:posOffset>
                </wp:positionV>
                <wp:extent cx="114300" cy="1143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6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-0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6100</wp:posOffset>
                </wp:positionH>
                <wp:positionV relativeFrom="paragraph">
                  <wp:posOffset>341630</wp:posOffset>
                </wp:positionV>
                <wp:extent cx="228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9pt" to="260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14800</wp:posOffset>
                </wp:positionH>
                <wp:positionV relativeFrom="paragraph">
                  <wp:posOffset>455930</wp:posOffset>
                </wp:positionV>
                <wp:extent cx="228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.9pt" to="341.95pt,35.9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341.95pt,8.9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3429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35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0</wp:posOffset>
                </wp:positionH>
                <wp:positionV relativeFrom="paragraph">
                  <wp:posOffset>455930</wp:posOffset>
                </wp:positionV>
                <wp:extent cx="228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.9pt" to="287.95pt,35.9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drawing>
          <wp:inline distT="0" distB="0" distL="0" distR="0">
            <wp:extent cx="953770" cy="1262380"/>
            <wp:effectExtent l="0" t="0" r="0" b="0"/>
            <wp:docPr id="1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</w:t>
        <w:tab/>
        <w:tab/>
        <w:tab/>
        <w:tab/>
        <w:tab/>
        <w:tab/>
        <w:t xml:space="preserve">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457200" cy="342900"/>
                <wp:effectExtent l="0" t="0" r="0" b="0"/>
                <wp:wrapNone/>
                <wp:docPr id="1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6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43500</wp:posOffset>
                </wp:positionH>
                <wp:positionV relativeFrom="paragraph">
                  <wp:posOffset>1027430</wp:posOffset>
                </wp:positionV>
                <wp:extent cx="571500" cy="342900"/>
                <wp:effectExtent l="0" t="0" r="0" b="0"/>
                <wp:wrapNone/>
                <wp:docPr id="1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0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00600</wp:posOffset>
                </wp:positionH>
                <wp:positionV relativeFrom="paragraph">
                  <wp:posOffset>1423670</wp:posOffset>
                </wp:positionV>
                <wp:extent cx="457200" cy="342900"/>
                <wp:effectExtent l="0" t="0" r="0" b="0"/>
                <wp:wrapNone/>
                <wp:docPr id="1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2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00600</wp:posOffset>
                </wp:positionH>
                <wp:positionV relativeFrom="paragraph">
                  <wp:posOffset>1995170</wp:posOffset>
                </wp:positionV>
                <wp:extent cx="457200" cy="342900"/>
                <wp:effectExtent l="0" t="0" r="0" b="0"/>
                <wp:wrapNone/>
                <wp:docPr id="1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7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 xml:space="preserve">                                </w:t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1485900" cy="0"/>
                <wp:effectExtent l="0" t="14605" r="0" b="146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05pt" to="458.95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305435</wp:posOffset>
                </wp:positionV>
                <wp:extent cx="60579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05pt" to="467.9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419735</wp:posOffset>
                </wp:positionV>
                <wp:extent cx="62865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.05pt" to="476.95pt,33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BOCETO DEL PARKING</w:t>
      </w:r>
    </w:p>
    <w:p>
      <w:pPr>
        <w:pStyle w:val="Buleta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Bulet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33675</wp:posOffset>
                </wp:positionH>
                <wp:positionV relativeFrom="paragraph">
                  <wp:posOffset>127000</wp:posOffset>
                </wp:positionV>
                <wp:extent cx="819150" cy="361950"/>
                <wp:effectExtent l="0" t="0" r="0" b="0"/>
                <wp:wrapNone/>
                <wp:docPr id="1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SENSOR DE LUMINOS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SENSOR DE LUMINOS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14700</wp:posOffset>
                </wp:positionH>
                <wp:positionV relativeFrom="paragraph">
                  <wp:posOffset>304165</wp:posOffset>
                </wp:positionV>
                <wp:extent cx="228600" cy="575945"/>
                <wp:effectExtent l="4445" t="1905" r="762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95pt" to="278.95pt,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19575</wp:posOffset>
                </wp:positionH>
                <wp:positionV relativeFrom="paragraph">
                  <wp:posOffset>66040</wp:posOffset>
                </wp:positionV>
                <wp:extent cx="590550" cy="361950"/>
                <wp:effectExtent l="0" t="0" r="0" b="0"/>
                <wp:wrapNone/>
                <wp:docPr id="1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2"/>
                              </w:rPr>
                              <w:t>BARRERA DE SAL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2"/>
                        </w:rPr>
                        <w:t>BARRERA DE 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342900" cy="233045"/>
                <wp:effectExtent l="3175" t="444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pt" to="386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14400</wp:posOffset>
                </wp:positionH>
                <wp:positionV relativeFrom="paragraph">
                  <wp:posOffset>4812030</wp:posOffset>
                </wp:positionV>
                <wp:extent cx="228600" cy="342900"/>
                <wp:effectExtent l="4445" t="0" r="63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8.9pt" to="89.95pt,40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0</wp:posOffset>
                </wp:positionH>
                <wp:positionV relativeFrom="paragraph">
                  <wp:posOffset>4811395</wp:posOffset>
                </wp:positionV>
                <wp:extent cx="114300" cy="338455"/>
                <wp:effectExtent l="5080" t="635" r="1206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8.85pt" to="188.95pt,40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71700</wp:posOffset>
                </wp:positionH>
                <wp:positionV relativeFrom="paragraph">
                  <wp:posOffset>3440430</wp:posOffset>
                </wp:positionV>
                <wp:extent cx="114300" cy="228600"/>
                <wp:effectExtent l="635" t="2540" r="444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0.9pt" to="179.95pt,28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29200</wp:posOffset>
                </wp:positionH>
                <wp:positionV relativeFrom="paragraph">
                  <wp:posOffset>1039495</wp:posOffset>
                </wp:positionV>
                <wp:extent cx="571500" cy="224155"/>
                <wp:effectExtent l="0" t="8255" r="190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1.85pt" to="440.95pt,9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01105" cy="5038090"/>
            <wp:effectExtent l="0" t="0" r="0" b="0"/>
            <wp:docPr id="1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4697730</wp:posOffset>
                </wp:positionV>
                <wp:extent cx="685800" cy="224155"/>
                <wp:effectExtent l="0" t="0" r="0" b="0"/>
                <wp:wrapNone/>
                <wp:docPr id="1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65pt;mso-wrap-distance-left:9.05pt;mso-wrap-distance-right:9.05pt;mso-wrap-distance-top:0pt;mso-wrap-distance-bottom:0pt;margin-top:369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1383030</wp:posOffset>
                </wp:positionV>
                <wp:extent cx="571500" cy="228600"/>
                <wp:effectExtent l="0" t="0" r="0" b="0"/>
                <wp:wrapNone/>
                <wp:docPr id="1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8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62175</wp:posOffset>
                </wp:positionH>
                <wp:positionV relativeFrom="paragraph">
                  <wp:posOffset>3088005</wp:posOffset>
                </wp:positionV>
                <wp:extent cx="590550" cy="361950"/>
                <wp:effectExtent l="0" t="0" r="0" b="0"/>
                <wp:wrapNone/>
                <wp:docPr id="1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2"/>
                              </w:rPr>
                              <w:t>BARRERA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43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2"/>
                        </w:rPr>
                        <w:t>BARRERA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76875</wp:posOffset>
                </wp:positionH>
                <wp:positionV relativeFrom="paragraph">
                  <wp:posOffset>1259205</wp:posOffset>
                </wp:positionV>
                <wp:extent cx="590550" cy="361950"/>
                <wp:effectExtent l="0" t="0" r="0" b="0"/>
                <wp:wrapNone/>
                <wp:docPr id="1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2"/>
                              </w:rPr>
                              <w:t>EMISOR DE L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99.1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2"/>
                        </w:rPr>
                        <w:t>EMISOR DE 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3375</wp:posOffset>
                </wp:positionH>
                <wp:positionV relativeFrom="paragraph">
                  <wp:posOffset>107950</wp:posOffset>
                </wp:positionV>
                <wp:extent cx="819150" cy="361950"/>
                <wp:effectExtent l="0" t="0" r="0" b="0"/>
                <wp:wrapNone/>
                <wp:docPr id="1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SENSOR DE LUMINOS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SENSOR DE LUMINOS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33575</wp:posOffset>
                </wp:positionH>
                <wp:positionV relativeFrom="paragraph">
                  <wp:posOffset>107950</wp:posOffset>
                </wp:positionV>
                <wp:extent cx="590550" cy="361950"/>
                <wp:effectExtent l="0" t="0" r="0" b="0"/>
                <wp:wrapNone/>
                <wp:docPr id="1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2"/>
                              </w:rPr>
                              <w:t>EMISOR DE L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2"/>
                        </w:rPr>
                        <w:t>EMISOR DE 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/>
          <w:b/>
          <w:bCs/>
          <w:i/>
          <w:iCs/>
          <w:sz w:val="28"/>
          <w:u w:val="single"/>
        </w:rPr>
        <w:t>PROGRAMA DE FUNCIONAMIENTO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ind w:left="0"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ecta el motor de la puerta de entrada. Espera 2 segundos y para (tiempo de apertura). Se enciende el semáforo verde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 operación puede mejorarse colocando unos detectores de barrera abierta, barrera cerrada (finales de carrera) utilizando otras entradas a la plac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breentrad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ecta 1</w:t>
        <w:tab/>
        <w:t>; conexión motor 1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ecta 5</w:t>
        <w:tab/>
        <w:t>; inversión motor 1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s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aforoverde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ga 1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ga 5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b) Conecta el motor de la puerta de salida. Espera 2 segundos y para (tiempo de apertura)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 operación puede mejorarse colocando unos detectores de barrera abierta, barrera cerrada (finales de carrera) utilizando otras entradas a la plac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bresalid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ecta 2</w:t>
        <w:tab/>
        <w:t>; conexión motor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ecta 6</w:t>
        <w:tab/>
        <w:t>; inversión motor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s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ga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ga 6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c) Se encarga de controlar el número de plazas ocupadas y libres, y abrir y cerrar las puertas automáticamente en función de los sensores de las entradas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se activa el sensor de la puerta de entrada, se abre la barrera, si quedan plazas libres. En caso contrario da un mensaje de “parking completo”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se activa el sensor de la puerta de salida, se abre la barrera de salida y se descuenta un coche del interior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ctualizar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(entrada 1)="VERDADERO [sisino (:ocupadas=10) [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ctualizaestatico "nplazas [PARKING COMPLETO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][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>haz "ocupadas :ocupadas+1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</w:t>
        <w:tab/>
        <w:t>abreentrad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egundos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ierraentrad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</w:t>
        <w:tab/>
        <w:t>actualizaestatico "nplazas :ocupadas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(entrada 2)="VERDADERO [haz "ocupadas :ocupadas-1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abresalid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segundos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cierrasalid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actualizaestatico "nplazas :ocupadas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]</w:t>
        <w:tab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izar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ab/>
        <w:t xml:space="preserve">d) Conecta el motor de la puerta de entrada en el sentido inverso. Espera 2 segundos (tiempo de cierre) y para. Se enciende el semáforo rojo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ierraentrad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ecta 1</w:t>
        <w:tab/>
        <w:t>; conexión motor 1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ga 5</w:t>
        <w:tab/>
        <w:tab/>
        <w:t>; no inversión motor 1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afororojo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s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ga 1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ga 5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ab/>
        <w:t xml:space="preserve">e) Conecta el motor de la puerta de salida en el sentido inverso. Espera 2 segundos (tiempo de cierre) y para.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ierrasalid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ecta 2</w:t>
        <w:tab/>
        <w:t>; conexión motor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ga</w:t>
        <w:tab/>
        <w:t>6</w:t>
        <w:tab/>
        <w:t>; inversión motor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s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ga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ab/>
        <w:t xml:space="preserve">f) Crea una ventana, como la de la </w:t>
      </w:r>
      <w:r>
        <w:rPr>
          <w:rFonts w:cs="Arial" w:ascii="Arial" w:hAnsi="Arial"/>
          <w:b/>
          <w:bCs/>
          <w:u w:val="single"/>
        </w:rPr>
        <w:t>figura</w:t>
      </w:r>
      <w:r>
        <w:rPr>
          <w:rFonts w:cs="Arial" w:ascii="Arial" w:hAnsi="Arial"/>
          <w:b/>
          <w:bCs/>
        </w:rPr>
        <w:t>, que permite abrir y cerrar las barreras de entrada y salida manualmente. Además informa del número de plazas ocupadas en el parking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parking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ratexto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 "ocupadas 0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afororojo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raventana "enconor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raventana "trabajoan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ventana "trabajo "parking [Control de un parking de 10 plazas] 200 1 180 120 [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estatico  "parking "plazas [Número de plazas ocupadas] 40 2 120 10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estatico  "parking "nplazas :ocupadas 86 22 85 10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boton "parking "abreentra [Abrir Entrada] 8 40 75 20 [abreentrada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boton "parking "cierraentra [Cerrar Entrada] 95 40 75 20 [cierraentrada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boton "parking "Abresalida [Abrir Salida] 8 70 75 20 [abresalida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boton "parking "Cierrasali [Cerrar Salida] 95 70 75 20 [cierrasalida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boton "parking "cerrar [Cerrar Ventana] 57 95 65 10 [borraventana "parking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izar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80435" cy="2343785"/>
            <wp:effectExtent l="0" t="0" r="0" b="0"/>
            <wp:docPr id="1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ab/>
        <w:t xml:space="preserve">g) Conecta el semáforo rojo y apaga el verde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semafororojo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ecta 4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ga 3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ab/>
        <w:t xml:space="preserve">h) Conecta el semáforo verde y apaga el rojo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semaforoverde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ecta 3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ga 4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PROYECTO  </w:t>
      </w:r>
      <w:r>
        <w:rPr>
          <w:b/>
          <w:bCs/>
          <w:i/>
          <w:iCs/>
        </w:rPr>
        <w:t>“AUTOMATIZACIÓN DE LA ENTRADA A UN PARKING”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HOJA DE EVALUACIÓN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Anteproyecto: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 xml:space="preserve">Croquis detallado del parking </w:t>
        <w:tab/>
        <w:t>(5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/>
      </w:pPr>
      <w:r>
        <w:rPr/>
        <w:t>Detalle acotado de las barreras y de sus mecanismos</w:t>
        <w:tab/>
        <w:t>(3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/>
      </w:pPr>
      <w:r>
        <w:rPr/>
        <w:t>Detalle acotado del semáforo de entrada</w:t>
        <w:tab/>
        <w:t>(2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Listado de materiales</w:t>
        <w:tab/>
        <w:t xml:space="preserve">(2)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>
          <w:sz w:val="32"/>
        </w:rPr>
      </w:pPr>
      <w:r>
        <w:rPr>
          <w:sz w:val="32"/>
        </w:rPr>
        <w:t>Memoria: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Presentación (índice, ordenada, limpieza, faltas de ortografía, etc.)</w:t>
        <w:tab/>
        <w:t>(4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Dibujo técnico en perspectiva del parking terminado</w:t>
        <w:tab/>
        <w:t>(5)</w:t>
      </w:r>
    </w:p>
    <w:p>
      <w:pPr>
        <w:pStyle w:val="TextBodyIndent"/>
        <w:tabs>
          <w:tab w:val="clear" w:pos="709"/>
          <w:tab w:val="left" w:pos="2340" w:leader="none"/>
          <w:tab w:val="right" w:pos="8505" w:leader="dot"/>
        </w:tabs>
        <w:ind w:left="0" w:hanging="0"/>
        <w:jc w:val="both"/>
        <w:rPr/>
      </w:pPr>
      <w:r>
        <w:rPr/>
        <w:t>Dibujo técnico acotado de las barreras con sus mecanismos</w:t>
        <w:tab/>
        <w:t>(5)</w:t>
        <w:tab/>
      </w:r>
    </w:p>
    <w:p>
      <w:pPr>
        <w:pStyle w:val="TextBodyIndent"/>
        <w:tabs>
          <w:tab w:val="clear" w:pos="709"/>
          <w:tab w:val="left" w:pos="2340" w:leader="none"/>
          <w:tab w:val="right" w:pos="8505" w:leader="dot"/>
        </w:tabs>
        <w:ind w:left="0" w:hanging="0"/>
        <w:jc w:val="both"/>
        <w:rPr/>
      </w:pPr>
      <w:r>
        <w:rPr/>
        <w:t>Dibujo técnico acotado del semáforo</w:t>
        <w:tab/>
        <w:t>(3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Circuito eléctrico con conexionado a los sensores y placa</w:t>
        <w:tab/>
        <w:t>(5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Hoja de costes</w:t>
        <w:tab/>
        <w:t>(3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Programa informático de funcionamiento en LOGO</w:t>
        <w:tab/>
        <w:t>(10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Opinión personal sobre el proyecto</w:t>
        <w:tab/>
        <w:t>(3)</w:t>
      </w:r>
    </w:p>
    <w:p>
      <w:pPr>
        <w:pStyle w:val="TextBodyIndent"/>
        <w:tabs>
          <w:tab w:val="clear" w:pos="709"/>
          <w:tab w:val="left" w:pos="567" w:leader="none"/>
          <w:tab w:val="right" w:pos="8460" w:leader="dot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8460" w:leader="dot"/>
        </w:tabs>
        <w:ind w:left="0" w:hanging="0"/>
        <w:jc w:val="right"/>
        <w:rPr/>
      </w:pPr>
      <w:r>
        <w:rPr/>
        <w:tab/>
        <w:t>TOTAL  MEMORIA TÉCNICA (50 PTOS.): ________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>
          <w:sz w:val="32"/>
        </w:rPr>
      </w:pPr>
      <w:r>
        <w:rPr>
          <w:sz w:val="32"/>
        </w:rPr>
        <w:t>Montaje: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Estética y proporciones del conjunto</w:t>
        <w:tab/>
        <w:t>(6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Construcción de las barreras (estética, terminaciones, etc.)</w:t>
        <w:tab/>
        <w:t>(6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Construcción del semáforo (estética, terminaciones, etc.)</w:t>
        <w:tab/>
        <w:t>(6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Funcionamiento correcto de los mecanismos de las barreras</w:t>
        <w:tab/>
        <w:t>(6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Circuito eléctrico (cableado, soldaduras, etc.)</w:t>
        <w:tab/>
        <w:t>(6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Funcionamiento correcto del programa informático</w:t>
        <w:tab/>
        <w:t>(20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8460" w:leader="dot"/>
        </w:tabs>
        <w:ind w:left="0" w:hanging="0"/>
        <w:jc w:val="right"/>
        <w:rPr/>
      </w:pPr>
      <w:r>
        <w:rPr/>
        <w:t>TOTAL MONTAJE (50 PTOS.): ________</w:t>
      </w:r>
    </w:p>
    <w:p>
      <w:pPr>
        <w:pStyle w:val="TextBodyIndent"/>
        <w:tabs>
          <w:tab w:val="clear" w:pos="709"/>
          <w:tab w:val="left" w:pos="567" w:leader="none"/>
          <w:tab w:val="right" w:pos="8460" w:leader="dot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7655" w:leader="dot"/>
        </w:tabs>
        <w:ind w:left="0" w:hanging="0"/>
        <w:rPr>
          <w:rFonts w:eastAsia="Comic Sans MS" w:cs="Comic Sans MS"/>
        </w:rPr>
      </w:pPr>
      <w:r>
        <w:rPr>
          <w:rFonts w:eastAsia="Comic Sans MS" w:cs="Comic Sans MS"/>
        </w:rPr>
        <w:t xml:space="preserve">                                                           </w:t>
      </w:r>
    </w:p>
    <w:p>
      <w:pPr>
        <w:pStyle w:val="TextBodyIndent"/>
        <w:tabs>
          <w:tab w:val="clear" w:pos="709"/>
          <w:tab w:val="left" w:pos="567" w:leader="none"/>
          <w:tab w:val="right" w:pos="7655" w:leader="dot"/>
        </w:tabs>
        <w:ind w:left="0" w:hanging="0"/>
        <w:rPr/>
      </w:pPr>
      <w:r>
        <w:rPr>
          <w:rFonts w:eastAsia="Comic Sans MS" w:cs="Comic Sans MS"/>
        </w:rPr>
        <w:t xml:space="preserve">                                                               </w:t>
      </w:r>
      <w:r>
        <w:rPr/>
        <w:t>TOTAL PUNTOS</w:t>
      </w:r>
      <w:r>
        <w:rPr>
          <w:b/>
          <w:bCs/>
        </w:rPr>
        <w:t>: ________</w:t>
      </w:r>
    </w:p>
    <w:p>
      <w:pPr>
        <w:pStyle w:val="TextBodyIndent"/>
        <w:tabs>
          <w:tab w:val="clear" w:pos="709"/>
          <w:tab w:val="left" w:pos="567" w:leader="none"/>
          <w:tab w:val="right" w:pos="7655" w:leader="dot"/>
        </w:tabs>
        <w:ind w:left="0" w:hanging="0"/>
        <w:rPr/>
      </w:pPr>
      <w:r>
        <w:rPr>
          <w:rFonts w:eastAsia="Comic Sans MS" w:cs="Comic Sans MS"/>
        </w:rPr>
        <w:t xml:space="preserve">   </w:t>
      </w:r>
      <w:r>
        <w:rPr/>
        <w:t xml:space="preserve">NOTA: _______                        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49"/>
        <w:rPr>
          <w:sz w:val="20"/>
        </w:rPr>
      </w:pPr>
      <w:r>
        <w:rPr>
          <w:sz w:val="20"/>
        </w:rPr>
        <w:t>Para aprobar el proyecto es imprescindible aprobar, tanto el montaje, como la memoria técnica.</w:t>
      </w:r>
    </w:p>
    <w:p>
      <w:pPr>
        <w:pStyle w:val="TextBodyIndent"/>
        <w:ind w:left="0" w:firstLine="349"/>
        <w:rPr>
          <w:sz w:val="20"/>
        </w:rPr>
      </w:pPr>
      <w:r>
        <w:rPr>
          <w:sz w:val="20"/>
        </w:rPr>
        <w:t>La nota se calcula: Si montaje y memoria llegan a 25 puntos, se divide el total de puntos entre 10. Si alguna de las dos partes está suspendida (menos de 25 puntos) el total de puntos se divide entre 15.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73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4" w:before="288" w:after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outlineLvl w:val="8"/>
    </w:pPr>
    <w:rPr>
      <w:rFonts w:ascii="Comic Sans MS" w:hAnsi="Comic Sans MS" w:cs="Comic Sans MS"/>
      <w:i/>
      <w:iCs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Orriizenburu1">
    <w:name w:val="orriizenburu1"/>
    <w:basedOn w:val="Fuentedeprrafopredeter"/>
    <w:qFormat/>
    <w:rPr>
      <w:rFonts w:ascii="Arial" w:hAnsi="Arial" w:cs="Arial"/>
      <w:b/>
      <w:bCs/>
      <w:i w:val="false"/>
      <w:iCs w:val="false"/>
      <w:caps w:val="false"/>
      <w:smallCaps w:val="false"/>
      <w:color w:val="CC3300"/>
      <w:sz w:val="36"/>
      <w:szCs w:val="36"/>
    </w:rPr>
  </w:style>
  <w:style w:type="character" w:styleId="Buleta1">
    <w:name w:val="buleta1"/>
    <w:basedOn w:val="Fuentedeprrafopredeter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zpitituluak">
    <w:name w:val="azpitituluak"/>
    <w:basedOn w:val="Normal"/>
    <w:qFormat/>
    <w:pPr>
      <w:spacing w:before="280" w:after="280"/>
    </w:pPr>
    <w:rPr>
      <w:rFonts w:ascii="Arial" w:hAnsi="Arial" w:cs="Arial"/>
      <w:color w:val="660000"/>
      <w:sz w:val="28"/>
      <w:szCs w:val="28"/>
      <w:u w:val="single"/>
    </w:rPr>
  </w:style>
  <w:style w:type="paragraph" w:styleId="Buleta">
    <w:name w:val="buleta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left="1080" w:hanging="372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Arial"/>
    </w:rPr>
  </w:style>
  <w:style w:type="paragraph" w:styleId="Sangra2detindependiente">
    <w:name w:val="Sangría 2 de t. independiente"/>
    <w:basedOn w:val="Normal"/>
    <w:qFormat/>
    <w:pPr>
      <w:ind w:firstLine="709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900" w:right="-1216" w:hanging="0"/>
    </w:pPr>
    <w:rPr>
      <w:lang w:val="en-GB"/>
    </w:rPr>
  </w:style>
  <w:style w:type="paragraph" w:styleId="Textoindependiente2">
    <w:name w:val="Texto independiente 2"/>
    <w:basedOn w:val="Normal"/>
    <w:qFormat/>
    <w:pPr/>
    <w:rPr>
      <w:b/>
      <w:bCs/>
      <w:sz w:val="1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29:00Z</dcterms:created>
  <dc:creator>user</dc:creator>
  <dc:description/>
  <dc:language>en-US</dc:language>
  <cp:lastModifiedBy>Javier</cp:lastModifiedBy>
  <cp:lastPrinted>2002-12-18T16:53:00Z</cp:lastPrinted>
  <dcterms:modified xsi:type="dcterms:W3CDTF">2004-02-17T20:15:00Z</dcterms:modified>
  <cp:revision>3</cp:revision>
  <dc:subject/>
  <dc:title> Las Resistencias especiales son aquellas en las que el valor óhmico varía en función de una magnitud física</dc:title>
</cp:coreProperties>
</file>